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4.05.2018</w:t>
        <w:tab/>
        <w:tab/>
        <w:tab/>
        <w:tab/>
        <w:tab/>
        <w:tab/>
        <w:tab/>
        <w:tab/>
        <w:t>№ 233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розміщення пересувного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>цирку-шапіто «ШЕКЕРА»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Державного підприємства «Молодість»                      від 23.04.2018 про надання дозволу на розміщення пересувного                            цирку-шапіто «ШЕКЕРА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зволити  Державному підприємству «Молодість» розмістити пересувний цирк-шапіто «ШЕКЕРА»  строком з 07 травня по 13 травня                       2018 року включно на території по </w:t>
      </w:r>
      <w:r>
        <w:rPr>
          <w:sz w:val="28"/>
          <w:szCs w:val="28"/>
          <w:lang w:val="uk-UA"/>
        </w:rPr>
        <w:t>просп. Богдана Хмельницького, 1 (спортивний майданчик кафедри фізичного виховання Таврійського державного агротехнологічного університету)</w:t>
      </w:r>
      <w:r>
        <w:rPr>
          <w:color w:val="000000"/>
          <w:sz w:val="28"/>
          <w:szCs w:val="28"/>
          <w:lang w:val="uk-UA"/>
        </w:rPr>
        <w:t>, за умови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>2. Зобов’язати Державне підприємство «Молодість» (адміністратору                    цирку-шапіто «ШЕКЕРА» Кармазіну Олександру Олександровичу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 Укласти договір з Таврійським державним агротехнологічним університетом щодо тимчасового розташування пересувного ци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 та Порядку видачі дозволів на розміщення об’єктів зовнішньої реклами в місті Мелітополі. Місця розташування зовнішньої реклами погодити з відділом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Роботу цирку здійснювати з 08-00 до 22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. Після 13 травня 2018 року звільнити вищезазначену територію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pacing w:val="-8"/>
          <w:sz w:val="28"/>
          <w:szCs w:val="28"/>
          <w:lang w:val="uk-UA"/>
        </w:rPr>
        <w:t xml:space="preserve">. У випадку невиконання </w:t>
      </w:r>
      <w:r>
        <w:rPr>
          <w:color w:val="000000"/>
          <w:sz w:val="28"/>
          <w:szCs w:val="28"/>
          <w:lang w:val="uk-UA"/>
        </w:rPr>
        <w:t>Державним підприємством «Молодість» вимог п.2 цього розпорядження, воно втрачає чинність.</w:t>
      </w:r>
    </w:p>
    <w:p>
      <w:pPr>
        <w:pStyle w:val="Normal"/>
        <w:shd w:fill="FFFFFF" w:val="clear"/>
        <w:ind w:firstLine="56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                              на заступника міського голови з питань 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х органів ради                 Федорова І.С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С.А. Міньк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    І.В. Рудакова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7:00Z</dcterms:created>
  <dc:creator>Пользователь Windows</dc:creator>
  <dc:description/>
  <cp:keywords/>
  <dc:language>en-US</dc:language>
  <cp:lastModifiedBy>Олена Байрак</cp:lastModifiedBy>
  <cp:lastPrinted>2018-05-04T14:15:00Z</cp:lastPrinted>
  <dcterms:modified xsi:type="dcterms:W3CDTF">2021-08-06T11:46:00Z</dcterms:modified>
  <cp:revision>17</cp:revision>
  <dc:subject/>
  <dc:title/>
</cp:coreProperties>
</file>